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</w:t>
        <w:br/>
        <w:t>(Повідомлення про інформацію)</w:t>
      </w:r>
    </w:p>
    <w:tbl>
      <w:tblPr>
        <w:tblW w:w="25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та достовірність Інформації, що розкрита відповідно до вимог Положення про розкриття інформації емітентами цінних паперів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98"/>
        <w:gridCol w:w="527"/>
        <w:gridCol w:w="2402"/>
        <w:gridCol w:w="527"/>
        <w:gridCol w:w="3750"/>
      </w:tblGrid>
      <w:tr>
        <w:trPr/>
        <w:tc>
          <w:tcPr>
            <w:tcW w:w="299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лiєв Рустем Узакбаєвич</w:t>
            </w:r>
          </w:p>
        </w:tc>
      </w:tr>
      <w:tr>
        <w:trPr/>
        <w:tc>
          <w:tcPr>
            <w:tcW w:w="299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8</w:t>
            </w:r>
          </w:p>
        </w:tc>
      </w:tr>
      <w:tr>
        <w:trPr/>
        <w:tc>
          <w:tcPr>
            <w:tcW w:w="2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АКЦIОНЕРНЕ ТОВАРИСТВО "СКАЙ 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4, м. Київ, Гончара Олеся 76/2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Ідентифікаційний код юридичної особи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 706-31-01 (057) 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kisil@sky.bank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70"/>
        <w:gridCol w:w="2626"/>
        <w:gridCol w:w="2308"/>
        <w:gridCol w:w="1200"/>
      </w:tblGrid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1.2018</w:t>
            </w:r>
          </w:p>
        </w:tc>
      </w:tr>
      <w:tr>
        <w:trPr/>
        <w:tc>
          <w:tcPr>
            <w:tcW w:w="9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 (2977) Бюлетень "Вiдомостi НКЦПФР"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4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://www.sky.bank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1.2018</w:t>
            </w:r>
          </w:p>
        </w:tc>
      </w:tr>
      <w:tr>
        <w:trPr/>
        <w:tc>
          <w:tcPr>
            <w:tcW w:w="4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Відомості про прийняття рішення про надання згоди на вчинення значних правочинів</w:t>
      </w:r>
    </w:p>
    <w:tbl>
      <w:tblPr>
        <w:tblW w:w="5000" w:type="pct"/>
        <w:jc w:val="left"/>
        <w:tblInd w:w="1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1"/>
        <w:gridCol w:w="1486"/>
        <w:gridCol w:w="2970"/>
        <w:gridCol w:w="2228"/>
        <w:gridCol w:w="2229"/>
        <w:gridCol w:w="5199"/>
      </w:tblGrid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ийняття рішення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инкова вартість майна або послуг, що є предметом правочину (тис. грн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ртість активів емітента за даними останньої річної фінансової звітності (тис. грн)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іввідношення ринкової вартості майна або послуг, що є предметом правочину, до вартості активів емітента за даними останньої річної фінансової звітності (у відсотках)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Адреса сторінки власного веб-сайту, на якій розміщений протокол загальних зборів акціонерів/засідання наглядової ради, на яких/якому прийняте рішення </w:t>
            </w:r>
          </w:p>
        </w:tc>
      </w:tr>
      <w:tr>
        <w:trPr>
          <w:tblHeader w:val="true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760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2</w:t>
            </w:r>
          </w:p>
        </w:tc>
        <w:tc>
          <w:tcPr>
            <w:tcW w:w="5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color w:val="000000"/>
              </w:rPr>
            </w:pPr>
            <w:r>
              <w:rPr>
                <w:color w:val="000000"/>
              </w:rPr>
              <w:t>Наглядовою радою Банку (Протокол № 78 вiд 19.11.2018 р.) було прийнято рiшення про надання згоди на вчинення значного правочину, а саме:</w:t>
              <w:br/>
              <w:t>на вчинення Банком значних правочинiв з 19.11.2018 по 31.12.2018 щодо проведення операцiй пов’язаних з купiвлею, продажем або обмiном безготiвкової iноземної валюти на мiжбанкiвському ринку України, кожна на суму до 105 000 тис. грн. в нацiональнiй валютi або еквiвалент в iншiй iноземнiй валютi по офiцiйному курсу НБУ на дату укладення угод, що становить 24,72% вартостi активiв Банку за даними останньої рiчної фiнансової звiтностi Банку. Вартiсть активiв Банку за даними рiчної фiнансової звiтностi Банку за 2017 рiк складає 424 760 тис. грн.</w:t>
              <w:br/>
              <w:t>Загальна кiлькiсть голосiв - 4, кiлькiсть голосiв, що проголосували "за" - 4, кiлькiсть голосiв, що проголосували "проти" - 0.</w:t>
              <w:br/>
              <w:t>Статутом не визначено додаткових критерiїв, не прередбачених законодавством, для вiднесення правочину до значн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Smalltext1">
    <w:name w:val="small-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35:00Z</dcterms:created>
  <dc:creator>Каменєва Наталія Володимирівна</dc:creator>
  <dc:description/>
  <cp:keywords/>
  <dc:language>en-US</dc:language>
  <cp:lastModifiedBy>Каменєва Наталія Володимирівна</cp:lastModifiedBy>
  <dcterms:modified xsi:type="dcterms:W3CDTF">2018-11-21T09:35:00Z</dcterms:modified>
  <cp:revision>2</cp:revision>
  <dc:subject/>
  <dc:title/>
</cp:coreProperties>
</file>